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’Ordine dei Medici Veterinari  della provincia di Reggio Calabria </w:t>
      </w:r>
    </w:p>
    <w:p>
      <w:pPr>
        <w:pStyle w:val="Normal"/>
        <w:rPr/>
      </w:pPr>
      <w:r>
        <w:rPr/>
        <w:t>Richiesta n. _____________(a cura della Segreteria organizzati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, nato/a il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_______________________, Provincia di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appartenenza _______________________________, N. iscrizione all’Ordine______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alifica professionale 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, Cellulare ___________,E-mail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, Via____________________________, CAP_______, Prov.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/>
        <w:t>chiede di essere ammesso/a all’Evento formativo dal titolo</w:t>
      </w:r>
      <w:r>
        <w:rPr>
          <w:b/>
        </w:rPr>
        <w:t>: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Indagini di patologia forense veterinaria “i reati contro gli animali”</w:t>
      </w:r>
    </w:p>
    <w:p>
      <w:pPr>
        <w:pStyle w:val="Normal"/>
        <w:jc w:val="center"/>
        <w:rPr>
          <w:b/>
          <w:b/>
          <w:color w:val="7B7B7B"/>
        </w:rPr>
      </w:pPr>
      <w:r>
        <w:rPr>
          <w:b/>
          <w:color w:val="7B7B7B"/>
        </w:rPr>
        <w:t>Evento accreditato con 10 ECM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C45911"/>
        </w:rPr>
        <w:t xml:space="preserve">21 Ottobre 2016 Sala Meeting </w:t>
      </w:r>
      <w:r>
        <w:rPr>
          <w:b/>
          <w:color w:val="C45911"/>
          <w:sz w:val="28"/>
          <w:szCs w:val="28"/>
        </w:rPr>
        <w:t>è</w:t>
      </w:r>
      <w:r>
        <w:rPr>
          <w:b/>
          <w:color w:val="C45911"/>
        </w:rPr>
        <w:t xml:space="preserve">Hotel Via Giunchi, 6   Reggio Calabria </w:t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>22 Ottobre 2016 Sala necroscopie Pet Memory via Naz. San Gregorio 87/F Reggio Calabria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8" w:right="87" w:hanging="10"/>
        <w:rPr>
          <w:color w:val="1D1D1B"/>
        </w:rPr>
      </w:pPr>
      <w:r>
        <w:rPr>
          <w:color w:val="1D1D1B"/>
        </w:rPr>
        <w:t xml:space="preserve">L’iscrizione  al corso è gratuita ma è prevista una quota di partecipazione di € 20,00 da versare preventivamente sul c/c dell’Ordine IBAN  </w:t>
      </w:r>
      <w:r>
        <w:rPr>
          <w:b/>
          <w:color w:val="1D1D1B"/>
        </w:rPr>
        <w:t>IT68S0100516300000000016623</w:t>
      </w:r>
      <w:r>
        <w:rPr>
          <w:color w:val="1D1D1B"/>
        </w:rPr>
        <w:t xml:space="preserve">  della BNL, Filiale di Reggio Calabria. </w:t>
      </w:r>
    </w:p>
    <w:p>
      <w:pPr>
        <w:pStyle w:val="Normal"/>
        <w:spacing w:lineRule="auto" w:line="247" w:before="0" w:after="274"/>
        <w:ind w:left="18" w:right="87" w:hanging="10"/>
        <w:jc w:val="both"/>
        <w:rPr/>
      </w:pPr>
      <w:r>
        <w:rPr/>
        <w:t>Si precisa che la quota di partecipazione di  € 20.00 costituisce un parziale rimborso delle spese vive ma soprattutto rappresenta un impegno a   intervenire. Prevedendo</w:t>
      </w:r>
      <w:r>
        <w:rPr>
          <w:color w:val="1D1D1B"/>
        </w:rPr>
        <w:t xml:space="preserve"> una nutrita adesione è prevista  la conferma della partecipazione con la compilazione della presente domanda che deve essere inviata, insieme alla ricevuta del versamento della quota di partecipazione, entro e non oltre il 15 ottobre preferibilmente via e-mail a  </w:t>
      </w:r>
      <w:hyperlink r:id="rId2">
        <w:r>
          <w:rPr>
            <w:rStyle w:val="InternetLink"/>
            <w:b/>
          </w:rPr>
          <w:t>info@ordineveterinarirc.it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000000"/>
        </w:rPr>
        <w:t>oppure i</w:t>
      </w:r>
      <w:r>
        <w:rPr>
          <w:color w:val="1D1D1B"/>
        </w:rPr>
        <w:t>n alternativa e nell’impossibilità di utilizzare la posta elettronica via fax al  numero 0965 655151.</w:t>
      </w:r>
    </w:p>
    <w:p>
      <w:pPr>
        <w:pStyle w:val="Normal"/>
        <w:ind w:right="-108" w:hanging="0"/>
        <w:rPr/>
      </w:pPr>
      <w:r>
        <w:rPr/>
        <w:t>Per informazione contattare la Segreteria Organizzativa nella persona del Dr. De Luca Giovanni al</w:t>
      </w:r>
      <w:r>
        <w:rPr>
          <w:b/>
        </w:rPr>
        <w:t xml:space="preserve"> </w:t>
      </w:r>
      <w:r>
        <w:rPr/>
        <w:t>numero di telefono</w:t>
      </w:r>
      <w:r>
        <w:rPr>
          <w:b/>
        </w:rPr>
        <w:t xml:space="preserve"> </w:t>
      </w:r>
      <w:r>
        <w:rPr/>
        <w:t>3894308463 o inviando un messaggio all’indirizzo di posta elettronica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info@ordineveterinarirc.it</w:t>
        </w:r>
      </w:hyperlink>
      <w:r>
        <w:rPr>
          <w:b/>
        </w:rPr>
        <w:t xml:space="preserve"> 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Data ____________________________</w:t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D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veterinarirc.it" TargetMode="External"/><Relationship Id="rId3" Type="http://schemas.openxmlformats.org/officeDocument/2006/relationships/hyperlink" Target="mailto:info@ordineveterinari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1:00Z</dcterms:created>
  <dc:creator>delucag</dc:creator>
  <dc:description/>
  <cp:keywords/>
  <dc:language>en-US</dc:language>
  <cp:lastModifiedBy>Rocco Salvatore Racco</cp:lastModifiedBy>
  <dcterms:modified xsi:type="dcterms:W3CDTF">2016-10-12T20:51:00Z</dcterms:modified>
  <cp:revision>2</cp:revision>
  <dc:subject/>
  <dc:title>All’Ordine dei Medici Veterinari  della provincia di Reggio Calabria</dc:title>
</cp:coreProperties>
</file>